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288" w:right="5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288" w:right="5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SSAU COUNTY PUBLIC HIGH SCHOO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288" w:right="5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HLETIC ASSOCIATION – SECTION VII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288" w:right="5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UNICATION PROCEDURES AND SCHEDULE CHANGE POLIC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288" w:right="5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288" w:right="57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648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chedu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0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260" w:right="576" w:hanging="2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 opportunity to make changes and additions is provided to schools after schedules are devised.  These changes and additions are accommodated on the Section Website.  Schedules </w:t>
      </w:r>
      <w:r>
        <w:rPr>
          <w:rFonts w:cs="Arial" w:ascii="Arial" w:hAnsi="Arial"/>
          <w:b/>
          <w:szCs w:val="24"/>
        </w:rPr>
        <w:t>MUST</w:t>
      </w:r>
      <w:r>
        <w:rPr>
          <w:rFonts w:cs="Arial" w:ascii="Arial" w:hAnsi="Arial"/>
          <w:szCs w:val="24"/>
        </w:rPr>
        <w:t xml:space="preserve"> be checked.  </w:t>
      </w:r>
      <w:r>
        <w:rPr>
          <w:rFonts w:cs="Arial" w:ascii="Arial" w:hAnsi="Arial"/>
          <w:b/>
          <w:szCs w:val="24"/>
        </w:rPr>
        <w:t>It is important all changes be made prior to the established dead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368" w:right="57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dule chang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160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720" w:right="576"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 date changes must be </w:t>
      </w:r>
      <w:r>
        <w:rPr>
          <w:rFonts w:cs="Arial" w:ascii="Arial" w:hAnsi="Arial"/>
          <w:b/>
          <w:szCs w:val="24"/>
        </w:rPr>
        <w:t>mutually agreed up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160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2160" w:right="576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st schools must notify visiting schools of changes in times,  sites, prior to entry on Web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160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720" w:right="576"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ection accepts changes only from HOST SCHOO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0" w:leader="none"/>
          <w:tab w:val="left" w:pos="2268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260" w:right="576" w:hanging="180"/>
        <w:rPr/>
      </w:pPr>
      <w:r>
        <w:rPr>
          <w:rFonts w:cs="Arial" w:ascii="Arial" w:hAnsi="Arial"/>
          <w:szCs w:val="24"/>
        </w:rPr>
        <w:t xml:space="preserve">From the time assigning is begun to the time finalized schedules are released to schools, additions and changes </w:t>
      </w:r>
      <w:r>
        <w:rPr>
          <w:rFonts w:cs="Arial" w:ascii="Arial" w:hAnsi="Arial"/>
          <w:b/>
          <w:szCs w:val="24"/>
        </w:rPr>
        <w:t>WILL NOT</w:t>
      </w:r>
      <w:r>
        <w:rPr>
          <w:rFonts w:cs="Arial" w:ascii="Arial" w:hAnsi="Arial"/>
          <w:szCs w:val="24"/>
        </w:rPr>
        <w:t xml:space="preserve"> be accep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0" w:leader="none"/>
          <w:tab w:val="left" w:pos="2268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260" w:right="576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ized schedules (indicating official assignments) must be thoroughly checked by each school to confirm all requested changes and addi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268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244" w:right="5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</w:r>
      <w:r>
        <w:rPr>
          <w:rFonts w:cs="Arial" w:ascii="Arial" w:hAnsi="Arial"/>
          <w:szCs w:val="24"/>
          <w:u w:val="single"/>
        </w:rPr>
        <w:t>Chang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268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12" w:right="5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nges in schedules made after officials have been assigned create proble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268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12" w:right="57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Not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008" w:leader="none"/>
          <w:tab w:val="left" w:pos="1267" w:leader="none"/>
          <w:tab w:val="left" w:pos="1368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368" w:right="57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ab/>
        <w:t xml:space="preserve">The Section VIII Office must be notified </w:t>
      </w:r>
      <w:r>
        <w:rPr>
          <w:rFonts w:cs="Arial" w:ascii="Arial" w:hAnsi="Arial"/>
          <w:szCs w:val="24"/>
          <w:u w:val="single"/>
        </w:rPr>
        <w:t>immediately</w:t>
      </w:r>
      <w:r>
        <w:rPr>
          <w:rFonts w:cs="Arial" w:ascii="Arial" w:hAnsi="Arial"/>
          <w:szCs w:val="24"/>
        </w:rPr>
        <w:t xml:space="preserve"> by the home school of all changes, postponements, cancellations, etc. </w:t>
      </w:r>
      <w:r>
        <w:rPr>
          <w:rFonts w:cs="Arial" w:ascii="Arial" w:hAnsi="Arial"/>
          <w:b/>
          <w:i/>
          <w:szCs w:val="24"/>
        </w:rPr>
        <w:t>(including reason for chang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008" w:leader="none"/>
          <w:tab w:val="left" w:pos="1267" w:leader="none"/>
          <w:tab w:val="left" w:pos="1368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368" w:right="57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HOME SCHOOL MUST INFORM OFFICIALS OF THE CHANGE AND ADVISE THEM TO CONTACT SECTION VIII FOR REASSIGNMENT, IF THEY ARE UNAVAILABLE TO MOVE WITH THE 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008" w:leader="none"/>
          <w:tab w:val="left" w:pos="1267" w:leader="none"/>
          <w:tab w:val="left" w:pos="1368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368" w:right="576" w:hanging="360"/>
        <w:rPr/>
      </w:pPr>
      <w:r>
        <w:rPr>
          <w:rFonts w:cs="Arial" w:ascii="Arial" w:hAnsi="Arial"/>
          <w:szCs w:val="24"/>
        </w:rPr>
        <w:t xml:space="preserve">Schools dropping teams are responsible for notifying all opponents </w:t>
      </w:r>
      <w:r>
        <w:rPr>
          <w:rFonts w:cs="Arial" w:ascii="Arial" w:hAnsi="Arial"/>
          <w:szCs w:val="24"/>
          <w:u w:val="single"/>
        </w:rPr>
        <w:t>and</w:t>
      </w:r>
      <w:r>
        <w:rPr>
          <w:rFonts w:cs="Arial" w:ascii="Arial" w:hAnsi="Arial"/>
          <w:szCs w:val="24"/>
        </w:rPr>
        <w:t xml:space="preserve"> all officials </w:t>
      </w:r>
      <w:r>
        <w:rPr>
          <w:rFonts w:cs="Arial" w:ascii="Arial" w:hAnsi="Arial"/>
          <w:szCs w:val="24"/>
          <w:u w:val="single"/>
        </w:rPr>
        <w:t>immediately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szCs w:val="24"/>
          <w:u w:val="single"/>
        </w:rPr>
        <w:t>before</w:t>
      </w:r>
      <w:r>
        <w:rPr>
          <w:rFonts w:cs="Arial" w:ascii="Arial" w:hAnsi="Arial"/>
          <w:szCs w:val="24"/>
        </w:rPr>
        <w:t xml:space="preserve"> that team’s data is deleted from the Web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008" w:leader="none"/>
          <w:tab w:val="left" w:pos="1440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368" w:right="57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e to numerous changes (turnbacks, injuries, etc.), official assignments should be checked by the host school on a </w:t>
      </w:r>
      <w:r>
        <w:rPr>
          <w:rFonts w:cs="Arial" w:ascii="Arial" w:hAnsi="Arial"/>
          <w:szCs w:val="24"/>
          <w:u w:val="single"/>
        </w:rPr>
        <w:t>daily</w:t>
      </w:r>
      <w:r>
        <w:rPr>
          <w:rFonts w:cs="Arial" w:ascii="Arial" w:hAnsi="Arial"/>
          <w:szCs w:val="24"/>
        </w:rPr>
        <w:t xml:space="preserve"> basi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008" w:leader="none"/>
          <w:tab w:val="left" w:pos="1440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1368" w:right="5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NOT RELY on the original assignments to remain unchanged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right="5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</w:t>
        <w:tab/>
        <w:t xml:space="preserve"> </w:t>
      </w:r>
      <w:r>
        <w:rPr>
          <w:rFonts w:cs="Arial" w:ascii="Arial" w:hAnsi="Arial"/>
          <w:szCs w:val="24"/>
          <w:u w:val="single"/>
        </w:rPr>
        <w:t>Weather Problems or Emergenc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the case of a postponement due to </w:t>
      </w:r>
      <w:r>
        <w:rPr>
          <w:rFonts w:cs="Arial" w:ascii="Arial" w:hAnsi="Arial"/>
          <w:b/>
          <w:szCs w:val="24"/>
        </w:rPr>
        <w:t xml:space="preserve">rain, snow, or emergency, </w:t>
      </w:r>
      <w:r>
        <w:rPr>
          <w:rFonts w:cs="Arial" w:ascii="Arial" w:hAnsi="Arial"/>
          <w:szCs w:val="24"/>
        </w:rPr>
        <w:t xml:space="preserve">the home school notifies the assigned officials and advises them to contact Section VIII for reassignment.  </w:t>
      </w:r>
      <w:r>
        <w:rPr>
          <w:rFonts w:cs="Arial" w:ascii="Arial" w:hAnsi="Arial"/>
          <w:b/>
          <w:i/>
          <w:szCs w:val="24"/>
        </w:rPr>
        <w:t>(Rescheduled contests must be on the next available date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adli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5, 2008</w:t>
        <w:tab/>
        <w:t>for Fall Schedule Corrections and Additions Varsity and JV leve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4, 2008</w:t>
        <w:tab/>
        <w:t>for Fall Schedule Corrections and Additions, Modified Lev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30, 2008</w:t>
        <w:tab/>
        <w:t>for Winter Schedule Corrections, ALL LEVE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6, 2009</w:t>
        <w:tab/>
        <w:t>for Late Winter Modified Schedule Correc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, 2009</w:t>
        <w:tab/>
        <w:t>for Spring Schedule Corrections, Varsity, JV and JV2 Leve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4, 2009</w:t>
        <w:tab/>
        <w:t>for Modified Spring Schedule Correc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648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44" w:leader="none"/>
          <w:tab w:val="left" w:pos="612" w:leader="none"/>
          <w:tab w:val="left" w:pos="1267" w:leader="none"/>
          <w:tab w:val="left" w:pos="2851" w:leader="none"/>
          <w:tab w:val="left" w:pos="4329" w:leader="none"/>
          <w:tab w:val="left" w:pos="5068" w:leader="none"/>
          <w:tab w:val="left" w:pos="6811" w:leader="none"/>
          <w:tab w:val="left" w:pos="7568" w:leader="none"/>
          <w:tab w:val="left" w:pos="9494" w:leader="none"/>
          <w:tab w:val="left" w:pos="10080" w:leader="none"/>
        </w:tabs>
        <w:suppressAutoHyphens w:val="true"/>
        <w:ind w:left="720" w:right="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March 21, 2006 – Section VIII Athletic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3220" w:leader="none"/>
          <w:tab w:val="left" w:pos="3794" w:leader="none"/>
          <w:tab w:val="left" w:pos="5997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1267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NTEST OR INTERSCHOOL SCRIMMAGE MAY BE SCHEDULED IN SECTION VIII BY A MEMBER SCHOOL ON THE FOLLOWING DAT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7" w:leader="none"/>
          <w:tab w:val="left" w:pos="3220" w:leader="none"/>
          <w:tab w:val="left" w:pos="3794" w:leader="none"/>
          <w:tab w:val="left" w:pos="5997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10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Y DAY OBSERVANC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right="10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8-2009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10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  <w:tab w:val="center" w:pos="540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*SEPTEMBER 30-OCT. 1</w:t>
        <w:tab/>
        <w:t>ROSH HASHANA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*OCTOBER 9, 2008</w:t>
        <w:tab/>
        <w:tab/>
        <w:tab/>
        <w:t>YOM KIPPU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DECEMBER 24/25, 2008</w:t>
        <w:tab/>
        <w:tab/>
        <w:t>CHRISTMAS EVE/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*APRIL 9, 2009</w:t>
        <w:tab/>
        <w:tab/>
        <w:tab/>
        <w:tab/>
        <w:t>FIRST DAY OF PASS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right="1008" w:hanging="0"/>
        <w:rPr/>
      </w:pPr>
      <w:r>
        <w:rPr>
          <w:rFonts w:cs="Arial" w:ascii="Arial" w:hAnsi="Arial"/>
          <w:sz w:val="20"/>
        </w:rPr>
        <w:tab/>
        <w:t>APRIL 10, 2009</w:t>
        <w:tab/>
        <w:tab/>
        <w:tab/>
        <w:tab/>
        <w:t>GOOD FRI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APRIL 12, 2009</w:t>
        <w:tab/>
        <w:tab/>
        <w:tab/>
        <w:tab/>
        <w:t>EASTER SUN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Indicates that student athletes must be able to be home by 6:00 p.m. on the day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eding these da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10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IFICANT DATES TO CONSIDER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10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8-2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SEPTEMBER 1, 2008</w:t>
        <w:tab/>
        <w:tab/>
        <w:tab/>
        <w:t>LABOR DAY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820" w:leader="none"/>
          <w:tab w:val="left" w:pos="9494" w:leader="none"/>
          <w:tab w:val="left" w:pos="10080" w:leader="none"/>
        </w:tabs>
        <w:suppressAutoHyphens w:val="true"/>
        <w:ind w:left="720" w:right="360" w:hanging="0"/>
        <w:rPr/>
      </w:pPr>
      <w:r>
        <w:rPr>
          <w:rFonts w:cs="Arial" w:ascii="Arial" w:hAnsi="Arial"/>
          <w:sz w:val="20"/>
        </w:rPr>
        <w:t>**SEPTEMBER 11, 2008</w:t>
        <w:tab/>
        <w:tab/>
        <w:t>WORLD TRADE CENTER MEMOR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OCTOBER 13, 2008</w:t>
        <w:tab/>
        <w:tab/>
        <w:tab/>
        <w:t>COLUMBUS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NOVEMBER 11, 2008</w:t>
        <w:tab/>
        <w:tab/>
        <w:tab/>
        <w:t>VETERANS DAY OBSERV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NOVEMBER 27, 2008</w:t>
        <w:tab/>
        <w:tab/>
        <w:tab/>
        <w:t>THANKSGIVING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JANUARY 19, 2009</w:t>
        <w:tab/>
        <w:tab/>
        <w:tab/>
        <w:t>MARTIN LUTHER KING, JR.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FEBRUARY 16, 2009</w:t>
        <w:tab/>
        <w:tab/>
        <w:tab/>
        <w:t>PRESIDENTS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/>
      </w:pPr>
      <w:r>
        <w:rPr>
          <w:rFonts w:cs="Arial" w:ascii="Arial" w:hAnsi="Arial"/>
          <w:sz w:val="20"/>
        </w:rPr>
        <w:t>MAY 25, 2009</w:t>
        <w:tab/>
        <w:tab/>
        <w:tab/>
        <w:tab/>
        <w:t>MEMORIAL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42" w:leader="none"/>
          <w:tab w:val="left" w:pos="2876" w:leader="none"/>
          <w:tab w:val="left" w:pos="3427" w:leader="none"/>
          <w:tab w:val="left" w:pos="5018" w:leader="none"/>
          <w:tab w:val="left" w:pos="5752" w:leader="none"/>
          <w:tab w:val="left" w:pos="6303" w:leader="none"/>
          <w:tab w:val="left" w:pos="8262" w:leader="none"/>
          <w:tab w:val="left" w:pos="9494" w:leader="none"/>
          <w:tab w:val="left" w:pos="10080" w:leader="none"/>
        </w:tabs>
        <w:suppressAutoHyphens w:val="true"/>
        <w:ind w:left="720"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In recognition of those who perished on September 11, 2001, in the tragedy of the          World Trade Center, it is recommended that each school playing on this day provide a      moment of silence in memory and tribu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13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728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62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8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16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52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7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728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62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8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16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52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70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7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7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59:00Z</dcterms:created>
  <dc:creator>Athletics</dc:creator>
  <dc:description/>
  <cp:keywords/>
  <dc:language>en-US</dc:language>
  <cp:lastModifiedBy>Athletics</cp:lastModifiedBy>
  <cp:lastPrinted>2008-04-17T11:57:00Z</cp:lastPrinted>
  <dcterms:modified xsi:type="dcterms:W3CDTF">2011-02-03T16:59:00Z</dcterms:modified>
  <cp:revision>2</cp:revision>
  <dc:subject/>
  <dc:title>NASSAU COUNTY PUBLIC HIGH SCHOOL </dc:title>
</cp:coreProperties>
</file>